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eastAsia="zh-CN"/>
        </w:rPr>
        <w:t>浙江伊阳城能源发展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YYC</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eastAsia="黑体"/>
          <w:b/>
          <w:kern w:val="0"/>
          <w:sz w:val="36"/>
          <w:szCs w:val="36"/>
          <w:lang w:eastAsia="zh-CN"/>
        </w:rPr>
        <w:t>浙江伊阳城能源发展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YYC</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eastAsia="宋体"/>
          <w:b/>
          <w:kern w:val="0"/>
          <w:sz w:val="36"/>
          <w:szCs w:val="36"/>
          <w:lang w:eastAsia="zh-CN"/>
        </w:rPr>
        <w:t>浙江伊阳城能源发展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eastAsia="zh-CN"/>
        </w:rPr>
        <w:t>浙江伊阳城能源发展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eastAsia="zh-CN"/>
        </w:rPr>
        <w:t>浙江伊阳城能源发展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920"/>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407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407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76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奈落</cp:lastModifiedBy>
  <dcterms:modified xsi:type="dcterms:W3CDTF">2019-01-26T15:46:52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