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浙江天梯橡塑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tt</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b/>
          <w:kern w:val="0"/>
          <w:sz w:val="36"/>
          <w:szCs w:val="36"/>
          <w:lang w:val="en-US" w:eastAsia="zh-CN"/>
        </w:rPr>
        <w:t>浙江天梯橡塑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tt</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b/>
          <w:kern w:val="0"/>
          <w:sz w:val="36"/>
          <w:szCs w:val="36"/>
          <w:lang w:val="en-US" w:eastAsia="zh-CN"/>
        </w:rPr>
        <w:t>浙江天梯橡塑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浙江天梯橡塑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浙江天梯橡塑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dcterms:modified xsi:type="dcterms:W3CDTF">2019-10-23T03:27:33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