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天台豪威布业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cx</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天台豪威布业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cx</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天台豪威布业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天台豪威布业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5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天台豪威布业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一个。</cp:lastModifiedBy>
  <dcterms:modified xsi:type="dcterms:W3CDTF">2020-03-19T02:30:05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